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</w:r>
      <w:r>
        <w:rPr>
          <w:b/>
          <w:sz w:val="24"/>
          <w:u w:val="single"/>
        </w:rPr>
        <w:t>O R D E N A N Z A      Nº      49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Declárase de utilidad pública, la construcción de la red de distribución     --------------------- domiciliaria de gas, la que comprenderá el mismo radio establecido para las obras cloacales debiendo utilizarse, preferentemente un zanjeo común .-------------------- 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 Decláranse afectados los fondos excedentes de las obras cloacales, para  --------------------- la financiación de la red distribuidora de gas, creándose al efecto, en el Banco de la Provincia de Buenos Aires, sucursal Balcarce, la Cuenta Especial ¨Redes Cloacal y Distribuidora de Gas¨ a la que se transferirán los fondos existentes en la cuenta ¨Obras Cloacales¨.----------------------------------------------------------------------------------------   </w:t>
      </w: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Si el costo de la obra excediera el monto que por el artículo anterior se    ---------------------- afecta, concurrirán a prorrateo los vecinos, cuyos inmuebles se beneficien con las obras, proporcionalmente a los metros de frente de sus respectivas propiedades.----------------------------------------------------------------------------------------------- </w:t>
      </w:r>
      <w:r>
        <w:rPr>
          <w:b/>
          <w:bCs/>
          <w:sz w:val="24"/>
          <w:u w:val="single"/>
        </w:rPr>
        <w:t>ARTICULO 4º.-</w:t>
      </w:r>
      <w:r>
        <w:rPr>
          <w:sz w:val="24"/>
        </w:rPr>
        <w:t xml:space="preserve"> Los terrenos baldíos, pagarán como una unidad de vivienda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5º.-</w:t>
      </w:r>
      <w:r>
        <w:rPr>
          <w:sz w:val="24"/>
        </w:rPr>
        <w:t xml:space="preserve"> Quedan sujetos a expropiación todos los inmuebles necesarios para          ---------------------- cumplimiento de la presente ordenanza.----------------------------------------</w:t>
      </w:r>
      <w:r>
        <w:rPr>
          <w:b/>
          <w:bCs/>
          <w:sz w:val="24"/>
          <w:u w:val="single"/>
        </w:rPr>
        <w:t xml:space="preserve"> ARTICULO 6º.-</w:t>
      </w:r>
      <w:r>
        <w:rPr>
          <w:sz w:val="24"/>
        </w:rPr>
        <w:t xml:space="preserve"> Autorízase al D. Ejecutivo a suscribir con Gas del Estado, y la empresa de obras públicas, los contratos conducentes al cumplimiento de la presente ordenanza ¨ad referendum¨ de este Concejo Deliberante.------------------------------------------------------------ </w:t>
      </w:r>
      <w:r>
        <w:rPr>
          <w:b/>
          <w:bCs/>
          <w:sz w:val="24"/>
          <w:u w:val="single"/>
        </w:rPr>
        <w:t>ARTICULO 7º.-</w:t>
      </w:r>
      <w:r>
        <w:rPr>
          <w:sz w:val="24"/>
        </w:rPr>
        <w:t xml:space="preserve"> Comuníquese al D. Ejecutivo, Ministerio de Gobierno de la Provincia de --------------------- Buenos Aires, H. Tribunal de Cuentas, Banco de la Provincia de Buenos Aires, etc.--------------------------------------------------------------------------------------------------Dada en la Sala de Sesiones del Concejo Deliberante, a diez días del mes de septiembre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56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7-10T14:07:00Z</dcterms:modified>
  <cp:revision>5</cp:revision>
  <dc:subject/>
  <dc:title>                   </dc:title>
</cp:coreProperties>
</file>